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Style16"/>
              <w:spacing w:lineRule="exact" w:line="29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.3.18 </w:t>
            </w:r>
            <w:r>
              <w:rPr>
                <w:b/>
                <w:bCs/>
                <w:sz w:val="26"/>
                <w:szCs w:val="26"/>
              </w:rPr>
              <w:t xml:space="preserve">중화인민공화국 세관 </w:t>
            </w:r>
          </w:p>
          <w:p>
            <w:pPr>
              <w:pStyle w:val="Style16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인신구류 실시규정</w:t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세관총서령 제</w:t>
            </w:r>
            <w:r>
              <w:rPr>
                <w:sz w:val="21"/>
                <w:szCs w:val="21"/>
              </w:rPr>
              <w:t>144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《중화인민공화국 세관 인신구류 실시규정》을 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 xml:space="preserve">일 총서 사무회의에서 통과하고 이에 공포하며 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jc w:val="right"/>
              <w:rPr/>
            </w:pPr>
            <w:r>
              <w:rPr>
                <w:sz w:val="21"/>
                <w:szCs w:val="21"/>
              </w:rPr>
              <w:t>서 장  牟新生</w:t>
            </w:r>
          </w:p>
          <w:p>
            <w:pPr>
              <w:pStyle w:val="Style16"/>
              <w:spacing w:lineRule="exact" w:line="290"/>
              <w:ind w:firstLine="2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세관의 인신구류를 규범화하고 세관의 법에 따른 직책이행을 보장하여 공민의 합법적 권익을 수호하기 위하여《중화인민공화국 세관법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세관법이라 함</w:t>
            </w:r>
            <w:r>
              <w:rPr>
                <w:sz w:val="21"/>
                <w:szCs w:val="21"/>
              </w:rPr>
              <w:t>),</w:t>
            </w:r>
            <w:r>
              <w:rPr>
                <w:sz w:val="21"/>
                <w:szCs w:val="21"/>
              </w:rPr>
              <w:t>《중화인민공화국 세관 행정처벌 실시조례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실시조례라 함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및 기타 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 규정에 근거하여 이 규정을 제정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규정이 인신구류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구류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라 함은 세관이 세관법 제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(4)</w:t>
            </w:r>
            <w:r>
              <w:rPr>
                <w:sz w:val="21"/>
                <w:szCs w:val="21"/>
              </w:rPr>
              <w:t>호 규정에 의거하여 세관법 및 기타 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를 위반하는 밀수 범죄용의자에 대하여 법에 따라 인신자유를 제한하는 강제조치를 지칭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세관이 법에 따라 밀수 범죄용의자를 구류하는 경우 이 규정을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세관 구류 시에는 합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문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적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안전보장 원칙을 준수하고 적용대상의 정확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절차의 합법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처리의 적절성을 보장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세관 구류 시에는 세관수배증명을 소지한 세관직원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세관직원이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이 집행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적용대상과 시한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세관직원이 세관감독관리구역과 세관부근 연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경지역에서 밀수 범죄용의가 있는 하기 행위를 발견하는 경우 즉석에서 질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사하고 밀수 범죄용의자로 구류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실시조례 제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호 내지 제</w:t>
            </w:r>
            <w:r>
              <w:rPr>
                <w:sz w:val="21"/>
                <w:szCs w:val="21"/>
              </w:rPr>
              <w:t>(5)</w:t>
            </w:r>
            <w:r>
              <w:rPr>
                <w:sz w:val="21"/>
                <w:szCs w:val="21"/>
              </w:rPr>
              <w:t>호에 나열한 행위로서 액수가 비교적 많고 정상이 엄중한 행위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직접 밀수자로부터 국가 수입금지물품을 불법매입하거나 직접 밀수자로부터 기타 밀수 화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물품을 불법매입하고 그 액수가 비교적 많은 행위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내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영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경하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경호수에서 국가 수출입금지 물품을 운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매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매출하거나 국가 수출입제한 화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물품을 운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매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매출하고 액수가 비교적 많고 합법증명이 없는 행위</w:t>
            </w:r>
          </w:p>
          <w:p>
            <w:pPr>
              <w:pStyle w:val="Style16"/>
              <w:spacing w:lineRule="exact" w:line="290"/>
              <w:ind w:firstLine="210"/>
              <w:rPr/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pacing w:val="4"/>
                <w:sz w:val="21"/>
                <w:szCs w:val="21"/>
              </w:rPr>
              <w:t>밀수 범죄용의자와 결탁하여 대출금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자금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구좌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영수증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증명을 제공하거나 운수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보관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우편 또는 기타 편리를 도모해주는 행위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세관의 감독관리를 도피하고 밀수 범죄용의 있는 기타행위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하기 상황 중 하나에 해당하는 자의 구류는 적당하지 아니하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즉석 질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사를 통하여 밀수용의를 해소한 상황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관련 사건을 이미 형사사건으로 입건한 상황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정신질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급성전염병이나 기타 위중한 환자임을 증명하는 증거가 있는 상황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이 규정 제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조 조건에 부합하지 않는 기타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규정 제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조가 나열한 조건에 부합하고 하기 상황 중 하나가 있는 자는 구류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구류하는 경우 구류대상이 사인 또는 </w:t>
            </w:r>
            <w:r>
              <w:rPr>
                <w:spacing w:val="-2"/>
                <w:sz w:val="21"/>
                <w:szCs w:val="21"/>
              </w:rPr>
              <w:t xml:space="preserve">지장을 날인하는 때로부터 </w:t>
            </w:r>
            <w:r>
              <w:rPr>
                <w:spacing w:val="-2"/>
                <w:sz w:val="21"/>
                <w:szCs w:val="21"/>
              </w:rPr>
              <w:t>4</w:t>
            </w:r>
            <w:r>
              <w:rPr>
                <w:spacing w:val="-2"/>
                <w:sz w:val="21"/>
                <w:szCs w:val="21"/>
              </w:rPr>
              <w:t>시간 내에 질문을 끝내야 하며 구치소에 구류하지 못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임신 또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주세미만 영아의 수유기에 있는 여성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 70</w:t>
            </w:r>
            <w:r>
              <w:rPr>
                <w:sz w:val="21"/>
                <w:szCs w:val="21"/>
              </w:rPr>
              <w:t>주세가 된 노인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밀수 범죄용의자 구류는 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시간을 초과하지 못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이 규정 제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조가 규정한 상황은 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시간까지 연장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전항이 규정한 시한은 밀수 범죄용의자가《중화인민공화국 세관 밀수 범죄용의자 구류결정서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별첨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참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하 구류결정서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 사인하거나 지장을 날인한 때로부터 세관이 구류를 해소하는 때까지로 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세관직원이 밀수 범죄용의자를 세관까지 인도하는 도중시간은 구류시한에 계산하지 아니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세관직원이 구류 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시간 내에 하기 상황 중 하나를 발견한 경우 밀수 범죄용의자에 대한 구류시간을 연장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세관조사에 대한 협조를 거부하고 진술이 세관이 파악하고 있는 밀수 범죄사실과 전혀 일치하지 아니한 상황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조사결과 밀수행위의 연속성 또는 집단범죄용의를 발견한 상황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다수 증인이 증명하는 상황에도 밀수 범죄행위 진술을 거부하는 상황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밀수 범죄증거 은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위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훼멸 또는 공모 가능성이 있는 상황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진실한 성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근무단위를 제공하지 않고 신분이 불명한 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밀수 범죄용의를 해소하였거나 구류기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구류연장기간이 만료한 경우 세관은 즉시 구류를 해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중화인민공화국 형사소송법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형사소송법이라 함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관련규정에 따라 형사 강제조치를 취하여야 하는 경우 즉시 구류를 해제하고 형사소송법 규정에 따라 처리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세관이 구류를 실시하는 경우 이 규정의 적용범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시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절차를 엄격히 준수하여야 하며 하기 각호의 행위를 금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적용범위를 초월하여 구류하는 행위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구류시한을 초과하는 행위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즉석 질문과 검사를 하지 않고 구류하는 행위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구류로 행정처벌을 대신하는 행위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행정처벌 집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세추징 집행수단으로 구류하는 행위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외교특권이나 면허권 향수 자를 구류하는 행위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심사인가와 집행</w:t>
            </w:r>
          </w:p>
          <w:p>
            <w:pPr>
              <w:pStyle w:val="Style16"/>
              <w:spacing w:lineRule="exac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3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이 규정 제</w:t>
            </w:r>
            <w:r>
              <w:rPr>
                <w:spacing w:val="-4"/>
                <w:sz w:val="21"/>
                <w:szCs w:val="21"/>
              </w:rPr>
              <w:t>6</w:t>
            </w:r>
            <w:r>
              <w:rPr>
                <w:spacing w:val="-4"/>
                <w:sz w:val="21"/>
                <w:szCs w:val="21"/>
              </w:rPr>
              <w:t>조가 나열한 상황에 부합하고 확실히 구류하여야 하는 밀수 범죄용의자는 직속세관장 또는 그가 수권한 산하세관장의 인가를 받고 세관이《구류결정서》를 작성한 다음 구류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《구류결정서》는 구류시간을 밝히고 피 구류 자가 사인 또는 지장을 날인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피 구류 자가 사인이나 지장날인을 거부하는 경우 그 사실을 기록하여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상황이 긴급하여 당장에서 밀수 범죄요의자를 구류하여야 하는 경우 직속세관장 또는 그가 수권한 산하세관장의 구두인가를 받고 세관에 귀환한 후 보완수속을 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구류시간은 밀수 범죄용의자를 세관까지 인도한 시간부터 계산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세관이 구류를 실시하는 경우 세관직원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명이상이 집행하고 수배증명을 제시함과 동시에 피 구류 자에게 구제권리를 향유한다는 것을 고지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세관이 밀수 범죄용의자를 구류하는 경우 즉시 그의 가족 또는 근무단위에 통지하고 기록을 잘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피 구류 자의 신분불명으로 가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근무단위에 통지할 수 없는 경우 그의 확인을 받고 기록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하기 상황 중 하나에 해당하는 경우 세관이 그의 가족 또는 근무단위에 통지하지 않을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동일사건 밀수 범죄용의자가 도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모하거나 범죄증거를 은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위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훼멸할 가능성이 있는 상황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실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근무단위를 제공하지 아니하여 신분이 불명한 상황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조사에 방해가 되거나 통지하지 못할 기타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상술한 상황이 해소된 후 세관은 즉시 그의 가족 또는 근무단위에 통지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규정 제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조가 규정한 인원을 저녁 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시에서 아침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시 사이에 구류를 해제하는 경우 세관은 그 가족에게 통지하여 동행하게 하거나 당사자가 그가 믿을 수 있다고 생각하는 친척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친구나 동료를 제공하여 동행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신분불명 자 또는 동행할 자가 없는 경우 주소지까지 호송하고 증인이 사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확인하게 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당지에 주소지가 없는 경우 당지 사회구조기구에 넘겨 그의 귀가를 돕게 하고 관련자의 사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확인을 받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피 구류 자의 가족이 노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체장애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신질환자</w:t>
            </w:r>
            <w:r>
              <w:rPr>
                <w:sz w:val="21"/>
                <w:szCs w:val="21"/>
              </w:rPr>
              <w:t>, 16</w:t>
            </w:r>
            <w:r>
              <w:rPr>
                <w:sz w:val="21"/>
                <w:szCs w:val="21"/>
              </w:rPr>
              <w:t>세 미만의 미성년자 또는 자립생황능력이 없는 자이고 당사자의 구류로 하여 가족을 보살필 자가 없게 된 경우 세관이 그의 친척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친구에게 통지하여 보살피게 하거나 기타 타당한 방법으로 안치하고 안치상황을 즉시 피 구류 자에게 고지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규정 제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조가 나열한 조건에 부합하고 확실히 구류시간을 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 xml:space="preserve">시간에서 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 xml:space="preserve">시간으로 연장할 필요가 있는 경우 구류 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시간 만료 전에 직속세관장 또는 그가 수권한 산하세관장의 인가를 받고 《중화인민공화국 세관 밀수 범죄용의자 구류시한 연장결정서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《구류 연장결정서》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를 작성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피 구류 자는 《구류 연장결정서》에 사인하거나 지장을 날인하여야 하며 피 구류 자가 사인 또는 지장날인을 거부하는 경우 그 사실을 명기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세관은 피 구류 자를 구류한 후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시간 내에 질문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피 구류 자 구류해제 경우 세관은《중화인민공화국 세관 밀수 범죄용의자 구류 해제결정서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별첨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참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하 《구류 해제결정서》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를 작성하여 구류해제시간을 명기고 피 구류 자가 《구류 해제결정서》에 사인 또는 지장을 날인하여야 하며 피 구류 자가 사인 또는 지장날인을 거부하는 경우 그 사실을 명기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장 구치소 설치와 관리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규정 제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조가 나열한 상황을 제외하고 세관은 피 구류 자를 구치소에 구류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구치소 설치는 하기 기준에 도달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구치소는 견고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안전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통풍이 잘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채공이 잘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단칸방의 면적은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㎡ 이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층높이는 </w:t>
            </w:r>
            <w:r>
              <w:rPr>
                <w:sz w:val="21"/>
                <w:szCs w:val="21"/>
              </w:rPr>
              <w:t xml:space="preserve">2.55m </w:t>
            </w:r>
            <w:r>
              <w:rPr>
                <w:sz w:val="21"/>
                <w:szCs w:val="21"/>
              </w:rPr>
              <w:t>이상이 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구치소에는 고정좌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침대를 설치하고 정결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구치소에 폭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상에 이용할 수 있는 물품이 없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피 구류 자 관리자의 당직실이 구치소와 통하는 경우 난간으로 막아 실내상황을 관찰할 수 있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구치소는 명칭을 부착하고 선명한 위치에 구류규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피 구류 자가 향유하는 법적권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구치소 관리규정을 공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세관은 하기 일상관리 제도를 수립하고 엄격하고 문명하게 관리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《피 구류 자 출입 등록부》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피 구류 자의 성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연령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호적지 및 사건수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처리담당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구류 시말시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구치소 출입시간과 처리결과 등 상황을 기록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당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리 순시제도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구치소에 피 구규 자를 구류한 경우 세관직원이 관련 상황을 여실히 기록하고 교체작업을 잘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서류보관관리 제도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관련 법률서류를 보관서류 관리요구에 따라 보관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/>
            </w:pPr>
            <w:r>
              <w:rPr>
                <w:sz w:val="21"/>
                <w:szCs w:val="21"/>
              </w:rPr>
              <w:t>(4) 2</w:t>
            </w:r>
            <w:r>
              <w:rPr>
                <w:spacing w:val="6"/>
                <w:sz w:val="21"/>
                <w:szCs w:val="21"/>
              </w:rPr>
              <w:t>명 관리제도</w:t>
            </w:r>
            <w:r>
              <w:rPr>
                <w:spacing w:val="6"/>
                <w:sz w:val="21"/>
                <w:szCs w:val="21"/>
              </w:rPr>
              <w:t xml:space="preserve">. </w:t>
            </w:r>
            <w:r>
              <w:rPr>
                <w:spacing w:val="6"/>
                <w:sz w:val="21"/>
                <w:szCs w:val="21"/>
              </w:rPr>
              <w:t xml:space="preserve">구치소는 반드시 피 구류 자와 동성인 </w:t>
            </w:r>
            <w:r>
              <w:rPr>
                <w:spacing w:val="6"/>
                <w:sz w:val="21"/>
                <w:szCs w:val="21"/>
              </w:rPr>
              <w:t>2</w:t>
            </w:r>
            <w:r>
              <w:rPr>
                <w:spacing w:val="6"/>
                <w:sz w:val="21"/>
                <w:szCs w:val="21"/>
              </w:rPr>
              <w:t>명이상의 세관직원이 관리하고 이성 구류 자를 한 구치소에 구류하지 못한다</w:t>
            </w:r>
            <w:r>
              <w:rPr>
                <w:spacing w:val="6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pacing w:val="4"/>
                <w:sz w:val="21"/>
                <w:szCs w:val="21"/>
              </w:rPr>
              <w:t>세관직원은 피 구류 자의 몸수색과 휴대물품 검사를 엄격히 하고 의심스러운 물품이나 폭행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자살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자상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도주에 이용할 수 있는 물품을 휴대하지 못하도록 방비하여야 한다</w:t>
            </w:r>
            <w:r>
              <w:rPr>
                <w:spacing w:val="4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몸수색 시에 피 구류 자의 외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위중한 질병이 발작한 명확한 징후를 발견한 경우 즉시 상급 주관부서와 감찰부서에 보고하고 자세한 기록을 남겨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/>
            </w:pPr>
            <w:r>
              <w:rPr>
                <w:sz w:val="21"/>
                <w:szCs w:val="21"/>
              </w:rPr>
              <w:t xml:space="preserve">피 구류 자 몸수색은 피 구류자와 동성인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명이상의 세관직원이 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피 구류 자를 구치소에 인도하는 경우 세관은 그 휴대물품에 대한 《중화인민공화국 세관 임시보관 물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서류 명세서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별첨</w:t>
            </w:r>
            <w:r>
              <w:rPr>
                <w:sz w:val="21"/>
                <w:szCs w:val="21"/>
              </w:rPr>
              <w:t xml:space="preserve">4 </w:t>
            </w:r>
            <w:r>
              <w:rPr>
                <w:sz w:val="21"/>
                <w:szCs w:val="21"/>
              </w:rPr>
              <w:t>참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하 《임시보관 물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서류 명세서》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를 작성하여 피 구류 자의 사인 또는 지장날인 확인을 받은 후 잘 보관하여야 한며 피 구류 자가 사인 또는 지장날인을 거부하는 경우 그 사실을 명기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구류 종료 후 피 구류 자의 물품 중 위법범죄증거나 금지품은 법에 따라 사건과 함께 이송하거나 법에 따라 처리하고《임시보관 물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서류 명세서》에 명기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사건과 무관한 물품은 피 구규 자에게 반환하고《임시보관 물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서류 명세서》에 명기함과 동시에 피 구류 자가 사인 또는 지장을 날인하여야 하며 피 구류 자가 사인 또는 지장날인을 거부하는 겨우 그 사실을 명기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구류기간에 구류 실시 세관은 피 구류 자에게 기본생활조건을 제공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구류기간에 피 구류 자가 돌연 질환이 발생하거나 부상을 입은 경우 세관직원이 즉시 구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치료 조치를 취하고 피 구류 자의 가족이나 근무단위에 통지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통지할 수 없는 경우 기록을 남기고 상기 치료비용은 피 구류 자나 그 가족이 부담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세관직원의 과실로 질환이 발생하였거나 부상을 입은 경우 치료비용은 구류실시 세관이 부담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장 법 집행 감독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구류기간에 세관은 법에 따라 피 구류 자의 합법적 권익을 보장하여야 하며 하기 행위가 있어서는 아니 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고문하여 자백을 강요하거나 위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만 등 불법수단으로 증거를 수집하는 행위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피 구류 자를 구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체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학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모독하는 행위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사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갈하거나 뇌물을 요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취하는 행위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피 구류 자의 재물을 착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파손하는 행위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규정을 위반하고 수금하거나 처벌하는 행위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피 구류 자의 합법적 권익을 침해하는 기타행위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pacing w:val="4"/>
                <w:sz w:val="21"/>
                <w:szCs w:val="21"/>
              </w:rPr>
              <w:t>세과직원이 구류 실시 증 이 규정 위반행위가 있는 경우 관련규정에 따라 관련 책임자의 법 집행과실 책임을 추궁하고《중화인민공화국 세관법》및 관련 법률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행정법규 규정에 따라 처벌하여야 한다</w:t>
            </w:r>
            <w:r>
              <w:rPr>
                <w:spacing w:val="4"/>
                <w:sz w:val="21"/>
                <w:szCs w:val="21"/>
              </w:rPr>
              <w:t xml:space="preserve">. </w:t>
            </w:r>
            <w:r>
              <w:rPr>
                <w:spacing w:val="4"/>
                <w:sz w:val="21"/>
                <w:szCs w:val="21"/>
              </w:rPr>
              <w:t>범죄를 구성한 경우 법에 따라 직접 책임이 있는 주관자와 기타 직접책임자의 형사책임을 추궁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규정이󰡒이상󰡓</w:t>
            </w:r>
            <w:r>
              <w:rPr>
                <w:sz w:val="21"/>
                <w:szCs w:val="21"/>
              </w:rPr>
              <w:t>,󰡒</w:t>
            </w:r>
            <w:r>
              <w:rPr>
                <w:sz w:val="21"/>
                <w:szCs w:val="21"/>
              </w:rPr>
              <w:t>이내󰡓라 함은 모두 본수를 포함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규정의 해석은 세관총서가 책임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규정은 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맑은 고딕" w:cs="새굴림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施人身扣留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44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人身扣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已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牟新生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○○六年一月十三日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人身扣留措施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民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）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）及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身扣留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留），是指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以及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走私犯罪嫌疑人，依法采取的限制人身自由的行政强制措施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走私犯罪嫌疑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扣留，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扣留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循依法、公正、文明、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确保安全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做到适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象准确、程序合法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扣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持有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查缉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　适用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象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限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在海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和海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附近沿海沿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边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地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有下列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涉嫌走私犯罪的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经当场查问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可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走私犯罪嫌疑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施扣留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第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，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直接向走私人非法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禁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物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，或者直接向走私人非法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走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物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的；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、界河、界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贩卖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禁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物品的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贩卖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限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物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走私犯罪嫌疑人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帐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管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寄或者其他方便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有逃避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，涉嫌走私犯罪的其他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下列情形之一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适用扣留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过当场查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除走私犯罪嫌疑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所涉案件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刑事案件立案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患有精神病、急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病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疾病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其他不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，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下列情形之一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扣留，但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扣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被扣留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或者捺指印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查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且不得送入扣留室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孕或者正在哺乳自己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岁婴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女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老年人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走私犯罪嫌疑人，扣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情形的，可以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走私犯罪嫌疑人在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留走私犯罪嫌疑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扣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）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或者捺指印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起，至被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除扣留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走私犯罪嫌疑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用路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扣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扣留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内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下列情形之一的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走私犯罪嫌疑人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拒不配合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述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掌握的走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犯罪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一致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调查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走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或者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走私犯罪嫌疑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多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仍拒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述走私犯罪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走私犯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或者串供可能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未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姓名、住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，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明的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除走私犯罪嫌疑，或者扣留期限、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留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除扣留。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按照《中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刑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》（以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刑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）的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需要采取刑事强制措施的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解除扣留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按照刑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作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中的适用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期限和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扣留，禁止下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超出适用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扣留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扣留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当场查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扣留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以扣留代替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留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手段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扣留享有外交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豁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批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行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　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列情形，确有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扣留的走私犯罪嫌疑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关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关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扣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扣留。《扣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明扣留起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被扣留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或者捺指印。被扣留人拒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或者捺指印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注明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场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走私犯罪嫌疑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扣留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经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关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关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返回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内补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扣留起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走私犯罪嫌疑人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起算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扣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以上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，出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缉证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且告知被扣留人享有的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济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走私犯罪嫌疑人采取扣留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即通知其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所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扣留人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明或者无法通知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案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有下列情形之一的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不通知被扣留人的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所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同案的走私犯罪嫌疑人可能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串供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犯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未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姓名、住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，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明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其他有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无法通知的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上述情形消除后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即通知被扣留人的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所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点至次日早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点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除扣留的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其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；或者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提供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亲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朋友或者同事等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明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无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至其住地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在本地无住地的，可以交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救助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其返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签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字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被扣留人的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老年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疾人、精神病人、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未成年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生活能力的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因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扣留而使被扣留人的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人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友予以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采取其他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妥善安排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排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被扣留人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，确有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扣留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关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关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留走私犯罪嫌疑人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》）。由被扣留人在《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或者捺指印，被扣留人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或者捺指印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注明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被扣留人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扣留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内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扣留人解除扣留的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除扣留走私犯罪嫌疑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解除扣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明解除扣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被扣留人在《解除扣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或者捺指印，被扣留人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或者捺指印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注明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　扣留室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置和管理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除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列的情形外，在扣留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扣留人送入扣留室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扣留室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扣留室房屋牢固、安全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透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少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平方米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高不低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.5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米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扣留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固定的坐具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扣留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有可能被直接用于行凶、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等物品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看管被扣留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班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留室相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杆分隔，以便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扣留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置公布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留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、被扣留人依法享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和扣留室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立以下扣留室日常管理制度，依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格、文明管理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（一）建立《被扣留人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员进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出登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表》。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明被扣留人的姓名、性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、年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龄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籍地，以及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案部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、承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人、扣留起止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出扣留室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果等情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　（二）建立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班、看管和巡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制度。扣留室有被扣留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由海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如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实记录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做好交接班工作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案管理制度。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律文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案管理的要求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归档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保存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看管制度。扣留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扣留人同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看管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同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被扣留人送入同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留室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扣留人的人身及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物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防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可疑物品或者可能被用于行凶、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逃的等物品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扣留人有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疾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的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做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详细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被扣留人的人身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由</w:t>
            </w: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名以上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被扣留人同性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的海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员执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扣留人送入扣留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身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物品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物品、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物品、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扣留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或者捺指印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妥善保管，被扣留人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或者捺指印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注明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扣留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束后，被扣留人的物品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犯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据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禁品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移交或者依法作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存物品、文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清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上注明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件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即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被扣留人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存物品、文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清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上注明，由被扣留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名或者捺指印，被扣留人拒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绝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名或者捺指印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以注明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扣留期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施扣留的海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关应当为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被扣留人提供基本的生活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扣留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突患疾病或者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被扣留人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即采取措施救治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被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留人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。无法通知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案，上述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疗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由被扣留人或者其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。但由于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错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被扣留人患病或者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疗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扣留的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督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在扣留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保障被扣留人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不得有下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逼供或者以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非法手段收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打、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虐待、侮辱被扣留人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勒索或者索取、收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贿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挪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被扣留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；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其他侵犯被扣留人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扣留中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追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错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追究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六章　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以上”、“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，均包含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由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</w:tc>
      </w:tr>
    </w:tbl>
    <w:p>
      <w:pPr>
        <w:pStyle w:val="Normal"/>
        <w:spacing w:lineRule="exact" w:line="29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FangSong_GB2312">
    <w:altName w:val="Arial Unicode MS"/>
    <w:charset w:val="86"/>
    <w:family w:val="modern"/>
    <w:pitch w:val="default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2">
    <w:name w:val="본문 들여쓰기 2"/>
    <w:basedOn w:val="Normal"/>
    <w:qFormat/>
    <w:pPr>
      <w:autoSpaceDE w:val="true"/>
      <w:snapToGrid w:val="false"/>
      <w:spacing w:lineRule="atLeast" w:line="316"/>
      <w:ind w:firstLine="444"/>
    </w:pPr>
    <w:rPr>
      <w:rFonts w:ascii="FangSong_GB2312;Arial Unicode MS" w:hAnsi="FangSong_GB2312;Arial Unicode MS" w:eastAsia="FangSong_GB2312;Arial Unicode MS"/>
      <w:spacing w:val="6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3:30:00Z</dcterms:created>
  <dc:creator>ok</dc:creator>
  <dc:description/>
  <cp:keywords/>
  <dc:language>en-US</dc:language>
  <cp:lastModifiedBy>ChuangAn</cp:lastModifiedBy>
  <cp:lastPrinted>2007-04-10T11:45:00Z</cp:lastPrinted>
  <dcterms:modified xsi:type="dcterms:W3CDTF">2007-06-04T03:30:00Z</dcterms:modified>
  <cp:revision>2</cp:revision>
  <dc:subject/>
  <dc:title>4</dc:title>
</cp:coreProperties>
</file>